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</w:t>
      </w:r>
    </w:p>
    <w:tbl>
      <w:tblPr>
        <w:tblW w:w="654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</w:tblGrid>
      <w:tr>
        <w:trPr>
          <w:trHeight w:val="618" w:hRule="atLeast"/>
        </w:trPr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320" w:hanging="43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у МОУ СОШ № 2 им. Н.Д. Терещенко, с. Иргаклы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4"/>
                <w:szCs w:val="24"/>
                <w:u w:val="single"/>
                <w:lang w:val="ru-RU"/>
              </w:rPr>
              <w:t>Юречко Ангелине Витаутасовне</w:t>
            </w:r>
            <w:r>
              <w:rPr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я (законного представителя) – матер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:______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я (законного представителя) – отц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:______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Адрес регистрации: ______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фактического проживания: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192"/>
        <w:rPr>
          <w:sz w:val="24"/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ru-RU"/>
        </w:rPr>
        <w:t>Прошу принять моего ребенка (сына, дочь)</w:t>
      </w:r>
      <w:r>
        <w:rPr>
          <w:sz w:val="20"/>
          <w:lang w:val="ru-RU"/>
        </w:rPr>
        <w:t xml:space="preserve"> 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дата рождения, место рожден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___ класс МОУ СОШ №2 им. Н.Д Терещенко, с. Иргаклы Степновского муниципального округа Ставропольского края с изучением русского языка как родного язы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ru-RU"/>
        </w:rPr>
        <w:t>Ребенок / 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 программой реабилитации - 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>(да/нет)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(В данном абзаце подчеркнуть нужное в соответствии с имеющимися основаниями)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лицензией на осуществление образовательной деятельности,  свидетельством государственной аккредитации,  уставом школы, с правами и обязанностями обучающихся, образовательными программами и документами, регламентирующими организацию и осуществление образовательной деятельности МОУ СОШ №2 им. Н.Д Терещенко, с. Иргаклы ознакомлен(а) 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подпись)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0" w:name="OLE_LINK2"/>
      <w:bookmarkStart w:id="1" w:name="OLE_LINK1"/>
      <w:r>
        <w:rPr>
          <w:sz w:val="24"/>
          <w:szCs w:val="24"/>
          <w:lang w:val="ru-RU"/>
        </w:rPr>
        <w:tab/>
      </w:r>
      <w:bookmarkEnd w:id="0"/>
      <w:bookmarkEnd w:id="1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 в порядке, установленном законодательством Российской Федерации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0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0"/>
          <w:lang w:val="ru-RU"/>
        </w:rPr>
        <w:t>«______» _____________20____года</w:t>
      </w:r>
      <w:r>
        <w:rPr>
          <w:sz w:val="22"/>
          <w:szCs w:val="22"/>
          <w:lang w:val="ru-RU"/>
        </w:rPr>
        <w:t xml:space="preserve">                                                          _____________   ______________________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ru-RU"/>
        </w:rPr>
        <w:t>(подпись)                       (Ф.И.О.)</w:t>
      </w:r>
    </w:p>
    <w:p>
      <w:pPr>
        <w:pStyle w:val="Normal"/>
        <w:pBdr>
          <w:top w:val="single" w:sz="4" w:space="1" w:color="000000"/>
        </w:pBdr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705" w:right="5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8:00Z</dcterms:created>
  <dc:creator>директор</dc:creator>
  <dc:description/>
  <cp:keywords/>
  <dc:language>en-US</dc:language>
  <cp:lastModifiedBy>Насият Низамидинова</cp:lastModifiedBy>
  <cp:lastPrinted>2019-04-05T15:31:00Z</cp:lastPrinted>
  <dcterms:modified xsi:type="dcterms:W3CDTF">2023-03-16T14:05:00Z</dcterms:modified>
  <cp:revision>14</cp:revision>
  <dc:subject/>
  <dc:title/>
</cp:coreProperties>
</file>